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454" w:hanging="0"/>
        <w:jc w:val="left"/>
        <w:rPr/>
      </w:pPr>
      <w:r>
        <w:rPr/>
        <w:t>N.  10  in data  26/02/200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jc w:val="center"/>
        <w:rPr>
          <w:sz w:val="24"/>
        </w:rPr>
      </w:pPr>
      <w:r>
        <w:rPr>
          <w:sz w:val="24"/>
        </w:rPr>
        <w:t>------------------------</w:t>
      </w:r>
    </w:p>
    <w:p>
      <w:pPr>
        <w:pStyle w:val="Normal"/>
        <w:widowControl w:val="false"/>
        <w:ind w:right="284" w:hanging="0"/>
        <w:jc w:val="center"/>
        <w:rPr>
          <w:sz w:val="24"/>
        </w:rPr>
      </w:pPr>
      <w:r>
        <w:rPr>
          <w:b/>
          <w:sz w:val="24"/>
        </w:rPr>
        <w:t>IL CONSIGLIO COMUNALE</w:t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Vista l'allegata proposta di deliberazione sottoscritta dal Sindaco – Negri Angelo Natale - di concerto con il Responsabile di Area relativa all'oggetto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Il Sindaco relaziona in merito all’argomento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Si dà atto che tutta la discussione nonché gli interventi sopraspecificati sono contenuti nelle cassette registrate agli atti d’ufficio, ai sensi della Legge n. 241/1990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Visto il parere espresso, ai sensi dell'art. 49 del Decreto Legislativo n. 267 del 18.08.2000 sotto il profilo della regolarità tecnica, dal responsabile del servizio competente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Constatata la propria competenza, ai sensi dell'art. 42 del D.Lgs. n. 267/2000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  <w:t>Visto l'art. 15 del vigente Statuto Comunale;</w:t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Con voti 10 favorevoli e voti 0 contrari espressi nei modi e termini di legge, essendo 14 i presenti, dei quali  10  i votanti e  4 astenuti (Redaelli Walter, Panzuti Bisanti Giovanni, Rigamonti Gabriele e Maggioni Loredana)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widowControl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right="284" w:hanging="360"/>
        <w:jc w:val="both"/>
        <w:rPr>
          <w:sz w:val="24"/>
        </w:rPr>
      </w:pPr>
      <w:r>
        <w:rPr>
          <w:sz w:val="24"/>
        </w:rPr>
        <w:t>di approvare la proposta di deliberazione indicata in premessa, nel testo che si allega al presente atto, si da costituirne parte integrante e sostanziale.---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426" w:firstLine="56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right="454" w:hanging="0"/>
        <w:jc w:val="left"/>
        <w:rPr>
          <w:b/>
          <w:b/>
          <w:szCs w:val="24"/>
        </w:rPr>
      </w:pPr>
      <w:r>
        <w:rPr>
          <w:b/>
          <w:szCs w:val="24"/>
        </w:rPr>
        <w:t>ALLEGATO ALLA DELIBERAZIONE DI  C.C.  N.   10    DEL  26-02-2007</w:t>
      </w:r>
    </w:p>
    <w:p>
      <w:pPr>
        <w:pStyle w:val="Normal"/>
        <w:widowControl w:val="fals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54" w:hanging="0"/>
        <w:rPr>
          <w:szCs w:val="24"/>
        </w:rPr>
      </w:pPr>
      <w:r>
        <w:rPr>
          <w:szCs w:val="24"/>
        </w:rPr>
        <w:t>IL SINDACO – NEGRI ANGELO -</w:t>
      </w:r>
    </w:p>
    <w:p>
      <w:pPr>
        <w:pStyle w:val="Normal"/>
        <w:widowControl w:val="fals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54" w:hanging="0"/>
        <w:jc w:val="both"/>
        <w:rPr/>
      </w:pPr>
      <w:r>
        <w:rPr>
          <w:sz w:val="24"/>
          <w:szCs w:val="24"/>
        </w:rPr>
        <w:t xml:space="preserve">di concerto con il Responsabile di Area Tecnica porta all'approvazione del Consiglio Comunale la proposta di deliberazione avente ad oggetto: </w:t>
      </w:r>
      <w:r>
        <w:rPr>
          <w:b/>
          <w:sz w:val="24"/>
          <w:szCs w:val="24"/>
        </w:rPr>
        <w:t>“APPROVAZIONE NUOVO CONTRATTO DI CONCESSIONE IN USO ALLE POSTE ITALIANE S.P.A. DI UNA PORZIONE DI FABBRICATO DI PROPRIETA’ COMUNALE SITA IN VIA KENNEDY, N. 4 (EX SCUOLA MEDIA)”</w:t>
      </w:r>
      <w:r>
        <w:rPr>
          <w:sz w:val="24"/>
          <w:szCs w:val="24"/>
        </w:rPr>
        <w:t>, nel testo che segue:</w:t>
      </w:r>
    </w:p>
    <w:p>
      <w:pPr>
        <w:pStyle w:val="Normal"/>
        <w:widowControl w:val="false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widowControl w:val="false"/>
        <w:ind w:righ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di Consiglio Comunale n. 16 del 10/09/2004 con la quale sono stati concessi in uso alle Poste Italiane S.P.A. i locali (n. 2 locali + servizi ed area di pertinenza) posti in Nibionno, Via Kennedy, n. 4 distinti a parte del mapp.le 2211 (ex 1487/b) cens. Di Nibionno, fg. 4, approvando il relativo schema di contratto;</w:t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contratto composto da n. 9 articoli stipulato tra il Comune di Nibionno e le Poste Italiane S.P.A. in data 04/10/2004 n. rep. 980 relativo all’utilizzo della porzione di fabbricato comunale sopraddetto, della durata di anni 15, nel quale è stabilito che le Poste Italiane S.P.A. devono versare al Comune di Nibionno un canone annuale quantificato in misura simbolica pari ad 1 (un) Euro/anno;</w:t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attualmente si rende necessario da parte delle Poste Italiane S.p.a. sanare le situazioni di contratti agevolati in essere con le Amministrazioni Comunali relativi alla locazione degli uffici postali;</w:t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nota trasmessa via e-mail dalle Poste Italiane S.P.A. in data 15/02/2007, pervenuta in data 16/02/2007 prot. n. 2238 a seguito dei contatti intercorsi tra l’Amministrazione comunale e le Poste Italiane S.P.A. con allegato schema di contratto di locazione avente la durata di anni sei tacitamente rinnovabili a decorrere dal 01/03/2007;</w:t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Visto ed esaminato il suddetto schema di locazione (allegato in copia) composto da n. 20 articoli e dato atto che i locali di proprietà comunale siti in Nibionno, Via Kennedy, 4, appartengono ai beni patrimoniali indisponibili dell’Ente e sono quindi estranei al regime privatistico delle locazioni;</w:t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Constatato che le Poste Italiane S.P.A. verseranno al Comune di Nibionno un canone annuale pari ad Euro 7.300,00=, considerato il rilevante interesse pubblico connesso al miglior funzionamento dell’Ufficio Postale attraverso l’offerta di nuovi servizi alla cittadinanza, ed il fatto che le Poste hanno adeguato i locali comunali in modo da essere idonei a svolgere al meglio il servizio postale pubblico;</w:t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’allegata relazione tecnica predisposta dal Responsabile area Tecnica in data 19.02.2007;</w:t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Constatato che sono a carico delle Poste Italiane S.P.A. le spese di bollo per la registrazione del contratto;</w:t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meritevole di approvazione il sopraddetto contratto di locazione;</w:t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voti __ favorevoli e voti __ contrari espressi nei modi e termini di legge, essendo   </w:t>
        <w:tab/>
        <w:t>__  presenti, dei quali __ i votanti e __ astenuti</w:t>
      </w:r>
    </w:p>
    <w:p>
      <w:pPr>
        <w:pStyle w:val="Heading4"/>
        <w:ind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54" w:hanging="0"/>
        <w:rPr/>
      </w:pP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er le motivazioni espresse in narrativa di:</w:t>
      </w:r>
    </w:p>
    <w:p>
      <w:pPr>
        <w:pStyle w:val="Normal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approvare l’allegato schema di locazione composto da n. 20 articoli da stipularsi tra il Comune di Nibionno e le Poste Italiane S.P.A. relativo all’utilizzo della porzione di fabbricato comunale (n. 2 locali + servizi ed area di pertinenza) posti in Nibionno, Via Kennedy, n. 4 distinti a parte del mapp.le 2211 (ex 1487/b) cens. Di Nibionno, fg. 4, dandosi atto che tali locali appartengono al patrimonio indisponibile dell’Ente e sono quindi estranei al regime privatistico delle locazioni;</w:t>
      </w:r>
    </w:p>
    <w:p>
      <w:pPr>
        <w:pStyle w:val="Normal"/>
        <w:tabs>
          <w:tab w:val="clear" w:pos="708"/>
          <w:tab w:val="left" w:pos="567" w:leader="none"/>
        </w:tabs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dare atto che il presente contratto di locazione avrà la durata di anni 6, tacitamente rinnovabili, a decorrere dal 01/03/2007;</w:t>
      </w:r>
    </w:p>
    <w:p>
      <w:pPr>
        <w:pStyle w:val="Normal"/>
        <w:tabs>
          <w:tab w:val="clear" w:pos="708"/>
          <w:tab w:val="left" w:pos="567" w:leader="none"/>
        </w:tabs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approvare l’allegata relazione tecnica redatta in data 19.02.2007 dal Responsabile Area Servizi Tecnici – Arch. Molteni Elena;</w:t>
      </w:r>
    </w:p>
    <w:p>
      <w:pPr>
        <w:pStyle w:val="Normal"/>
        <w:tabs>
          <w:tab w:val="clear" w:pos="708"/>
          <w:tab w:val="left" w:pos="567" w:leader="none"/>
        </w:tabs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dare atto che le Poste Italiane S.P.A. verseranno al Comune di Nibionno un canone annuale pari ad un Euro 7.300,00=, considerato il rilevante interesse pubblico connesso al miglior funzionamento dell’Ufficio Postale ed il fatto che le Poste hanno adeguato i locali comunali in modo che siano idonei a svolgere al meglio il servizio postale pubblico;</w:t>
      </w:r>
    </w:p>
    <w:p>
      <w:pPr>
        <w:pStyle w:val="Normal"/>
        <w:tabs>
          <w:tab w:val="clear" w:pos="708"/>
          <w:tab w:val="left" w:pos="567" w:leader="none"/>
        </w:tabs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re il Sindaco alla stipula del contratto in oggetto;</w:t>
      </w:r>
    </w:p>
    <w:p>
      <w:pPr>
        <w:pStyle w:val="Normal"/>
        <w:tabs>
          <w:tab w:val="clear" w:pos="708"/>
          <w:tab w:val="left" w:pos="567" w:leader="none"/>
        </w:tabs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dare atto che il contratto approvato con la presente deliberazione sostituisce il precedente contratto di concessione in uso approvato con deliberazione di C.C. n. 16 del 10/09/2004 stipulato in data 04/10/2004 n. rep. 980;</w:t>
      </w:r>
    </w:p>
    <w:p>
      <w:pPr>
        <w:pStyle w:val="Normal"/>
        <w:tabs>
          <w:tab w:val="clear" w:pos="708"/>
          <w:tab w:val="left" w:pos="567" w:leader="none"/>
        </w:tabs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smettere alle Poste Italiane S.P.A. copia della presente deliberazione con allegato copia del contratto stipulato tra questo Comune e tale Ente corredato dalla planimetria; </w:t>
      </w:r>
    </w:p>
    <w:p>
      <w:pPr>
        <w:pStyle w:val="Normal"/>
        <w:tabs>
          <w:tab w:val="clear" w:pos="708"/>
          <w:tab w:val="left" w:pos="567" w:leader="none"/>
        </w:tabs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demandare al Responsabile Area Servizi Tecnici l’adozione dei provvedimenti per rendere esecutivo quanto stabilito con la presente deliberazion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21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IL  SINDACO</w:t>
      </w:r>
    </w:p>
    <w:p>
      <w:pPr>
        <w:pStyle w:val="Normal"/>
        <w:ind w:right="1021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F.to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 xml:space="preserve">  (NEGRI ANGELO)</w:t>
      </w:r>
    </w:p>
    <w:sectPr>
      <w:type w:val="nextPage"/>
      <w:pgSz w:w="11906" w:h="16838"/>
      <w:pgMar w:left="90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560" w:right="45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560" w:right="45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04:00Z</dcterms:created>
  <dc:creator>luca</dc:creator>
  <dc:description/>
  <cp:keywords/>
  <dc:language>en-US</dc:language>
  <cp:lastModifiedBy>CRISTIAN</cp:lastModifiedBy>
  <cp:lastPrinted>2007-02-27T11:05:00Z</cp:lastPrinted>
  <dcterms:modified xsi:type="dcterms:W3CDTF">2007-03-09T08:15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